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ทั่ว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lineRule="exact" w:line="420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บริษัทมหาชนซึ่งจัดตั้งและมีภูมิลำเนาในประเทศไทย โดยมีผู้ถือหุ้นรายใหญ่ คื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CC Methacrylates UK Overseas Holdco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2.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CC Methacrylates UK Overseas Holdco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บริษัทย่อยข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itsubishi Rayon Lucite Group Limited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ซึ่งม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Mitsubishi Chemical Holding Corporation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ของกลุ่มบริษัท</w:t>
      </w:r>
    </w:p>
    <w:p>
      <w:pPr>
        <w:pStyle w:val="Normal"/>
        <w:spacing w:lineRule="exact" w:line="420" w:before="120" w:after="120"/>
        <w:ind w:left="547" w:right="-138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องบริษัทฯ ได้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ภายใต้คำนิยามแห่งพระราชบัญญัติการประกอบธุรกิจของคนต่างด้าว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4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้วยเหตุนี้เมื่อรวมสัดส่วนการถือหุ้นของ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lineRule="exact" w:line="420" w:before="120" w:after="120"/>
        <w:ind w:left="547" w:right="-138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4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ั้งนี้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7.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การประกอบธุรกิจที่ได้รับอนุญาตต้องมีภูมิลำเนาอยู่ในราชอาณาจักรไม่น้อยกว่าหนึ่งคน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lineRule="exact" w:line="420"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ฐานะการเงิน งบกำไรขาดทุนเบ็ดเสร็จ งบ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lineRule="exact" w:line="420" w:before="120" w:after="120"/>
        <w:ind w:left="547" w:right="-138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 ซึ่งเป็นไปตามปกติธุรกิจ 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ธุรกิจกับกิจการที่เกี่ยวข้องกันสามารถ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754"/>
        <w:gridCol w:w="1756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pacing w:val="-6"/>
                <w:sz w:val="32"/>
                <w:szCs w:val="32"/>
                <w:u w:val="single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ริษัทที่เกี่ยวข้องกั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decimal" w:pos="702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6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– 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bookmarkStart w:id="0" w:name="_Hlk62490071"/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0,07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37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bookmarkStart w:id="1" w:name="_Hlk62490071"/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78</w:t>
            </w:r>
            <w:bookmarkEnd w:id="1"/>
          </w:p>
        </w:tc>
      </w:tr>
      <w:tr>
        <w:trPr>
          <w:trHeight w:val="74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2,45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8,863</w:t>
            </w:r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60"/>
        <w:ind w:left="54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1754"/>
        <w:gridCol w:w="1756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63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659</w:t>
            </w:r>
          </w:p>
        </w:tc>
      </w:tr>
      <w:tr>
        <w:trPr>
          <w:trHeight w:val="414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1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35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ind w:right="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19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845"/>
        <w:gridCol w:w="1846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53,229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8,355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3,847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5,5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64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35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98,189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4,0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1,213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420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96,976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3,62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031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6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98,007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4,488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3"/>
        <w:gridCol w:w="1827"/>
        <w:gridCol w:w="1890"/>
      </w:tblGrid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right="-153" w:hanging="138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2,72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952</w:t>
            </w:r>
          </w:p>
        </w:tc>
      </w:tr>
      <w:tr>
        <w:trPr>
          <w:trHeight w:val="126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1,475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2,020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612" w:right="-48" w:hanging="6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1,24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8,93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20"/>
        <w:gridCol w:w="2069"/>
      </w:tblGrid>
      <w:tr>
        <w:trPr>
          <w:tblHeader w:val="true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084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24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,249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2,08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90"/>
        <w:gridCol w:w="1890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left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ind w:left="-130" w:right="-143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0,0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3,0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37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37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7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03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99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,42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,942</w:t>
            </w:r>
          </w:p>
        </w:tc>
      </w:tr>
      <w:tr>
        <w:trPr>
          <w:trHeight w:val="81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13,9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3,16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เปลี่ยนแปลงของ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สินตามสัญญาเช่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11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13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ดั้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065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15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065)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15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(Acrylic sheets)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บบรีดอื่น ๆ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ที่รายงานจากงบการเงินประจำปีล่าสุด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highlight w:val="cyan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เหลือของสินทรัพย์และหนี้สินทางการเงินที่เป็นสกุลเงินตราต่างประเทศมี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25"/>
        <w:gridCol w:w="1125"/>
        <w:gridCol w:w="1125"/>
        <w:gridCol w:w="1125"/>
        <w:gridCol w:w="1350"/>
        <w:gridCol w:w="1349"/>
      </w:tblGrid>
      <w:tr>
        <w:trPr>
          <w:trHeight w:val="6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6.465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223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728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459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8.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4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42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ชั้นของมูลค่ายุติธรร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ลุ่มบริษัทมีสินทรัพย์ทางการเงินและหนี้สินทางการเงินที่วัดมูลค่าด้วยมูลค่ายุติธรรมโดยแยกแสดงตามลำดับชั้นของมูลค่ายุติธรรม ดังนี้</w:t>
      </w:r>
    </w:p>
    <w:tbl>
      <w:tblPr>
        <w:tblW w:w="93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2"/>
        <w:gridCol w:w="1312"/>
        <w:gridCol w:w="1311"/>
        <w:gridCol w:w="1312"/>
        <w:gridCol w:w="1313"/>
      </w:tblGrid>
      <w:tr>
        <w:trPr>
          <w:tblHeader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หนี้สินที่วัดมูลค่าด้วยมูลค่ายุติธรรม </w:t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ตราสารอนุพันธ์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342" w:hanging="9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สัญญาซื้อขายเงินตราต่างประเทศล่วงหน้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67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674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spacing w:before="120" w:after="120"/>
        <w:ind w:left="547" w:hanging="547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ครั้งที่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ได้มีมติอนุมัติจ่าย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งินปันผลจากกำไรสะสมให้แก่ผู้ถือหุ้นในอัตราหุ้นละ </w:t>
      </w:r>
      <w:r>
        <w:rPr>
          <w:rFonts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ascii="Angsana New" w:hAnsi="Angsana New"/>
          <w:sz w:val="32"/>
          <w:szCs w:val="32"/>
        </w:rPr>
        <w:t xml:space="preserve">30.4 </w:t>
      </w:r>
      <w:r>
        <w:rPr>
          <w:rFonts w:ascii="Angsana New" w:hAnsi="Angsana New"/>
          <w:sz w:val="32"/>
          <w:sz w:val="32"/>
          <w:szCs w:val="32"/>
        </w:rPr>
        <w:t>ล้านบาท ซึ่งบริษัทฯจะจ่ายและบันทึกเงินปันผลดังกล่าวในไตรมาสที่สองของปีปัจจุบ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099271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1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  <Pages>7</Pages>
  <Words>1865</Words>
  <Characters>7545</Characters>
  <CharactersWithSpaces>9392</CharactersWithSpaces>
  <Paragraphs>1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Tanida Wattanawaroon</dc:creator>
  <dc:description/>
  <dc:language>en-US</dc:language>
  <cp:lastModifiedBy>Patsita Jiangwongkaweesin</cp:lastModifiedBy>
  <cp:lastPrinted>2024-05-06T07:21:00Z</cp:lastPrinted>
  <dcterms:modified xsi:type="dcterms:W3CDTF">2024-05-06T07:3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