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6960"/>
      </w:tblGrid>
      <w:tr>
        <w:trPr>
          <w:trHeight w:val="2865" w:hRule="atLeast"/>
        </w:trPr>
        <w:tc>
          <w:tcPr>
            <w:tcW w:w="2339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360" w:right="1080" w:gutter="0" w:header="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ข้อมูลทางการเงิ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ไปด้วยงบ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ำไรขาดทุนเบ็ดเสร็จสำหรับงวดสามเดือนและเก้าเดือนสิ้นสุด             วันเดียวกัน และงบการเปลี่ยนแปลงส่วนของผู้ถือหุ้นและงบกระแสเงินสดสำหรับงวดเก้าเดือนสิ้นสุดวันเดียวกัน และหมายเหตุประกอบงบการเงินระหว่างกาลแบบ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ว้นผลกระทบซึ่งอาจจะเกิดขึ้นจากเรื่องที่กล่าวไว้ในวรรค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กณฑ์ในการให้ข้อสรุปอย่างมีเงื่อนไข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                                             โดยผู้สอบบัญชีรับอนุญาตของกิจการ การสอบทานดังกล่าวประกอบด้วย การใช้วิธีการสอบถามบุคลากร                                              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                                              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ให้ข้อสรุปอย่างมีเงื่อนไข</w:t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39" w:right="1080" w:gutter="0" w:header="706" w:top="2880" w:footer="360" w:bottom="41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eastAsia="" w:ascii="Angsana New" w:hAnsi="Angsana New" w:eastAsiaTheme="minorEastAsia"/>
          <w:sz w:val="32"/>
          <w:szCs w:val="32"/>
        </w:rPr>
        <w:t>2567</w:t>
      </w:r>
      <w:r>
        <w:rPr>
          <w:rFonts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ได้เข้าร่วมประชุมกับประธานคณะกรรมการตรวจสอบและกรรมการตรวจสอบอีกท่านหนึ่ง และได้รับแจ้งข้อมูลว่า ประธานกรรมการตรวจสอบได้รับ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อีเมลล์</w:t>
      </w:r>
      <w:r>
        <w:rPr>
          <w:rFonts w:ascii="Angsana New" w:hAnsi="Angsana New"/>
          <w:sz w:val="32"/>
          <w:sz w:val="32"/>
          <w:szCs w:val="32"/>
        </w:rPr>
        <w:t>ที่มีผู้แจ้งเบาะแสว่า บริษัทฯได้ทำการขายสินค้า แต่ยังไม่มีการส่งมอบสินค้าให้แก่ลูกค้า โดยยังมีสินค้าอยู่ในอาคารคลังสินค้าของบริษัทฯ</w:t>
      </w:r>
      <w:r>
        <w:rPr>
          <w:rFonts w:ascii="Angsana New" w:hAnsi="Angsana New" w:eastAsia="" w:eastAsiaTheme="minorEastAsia"/>
          <w:sz w:val="32"/>
          <w:sz w:val="32"/>
          <w:szCs w:val="32"/>
        </w:rPr>
        <w:t xml:space="preserve"> และต่อมาข้าพเจ้าได้เสนอแนะว่าบริษัทฯควรจัดให้มีการตรวจสอบเป็นกรณีพิเศษเพื่อตรวจสอบหาข้อเท็จจริงในเรื่องดังกล่าว ซึ่งประธานกรรมการตรวจสอบและกรรมการตรวจสอบอีกท่านหนึ่งเห็น</w:t>
      </w:r>
      <w:r>
        <w:rPr>
          <w:rFonts w:ascii="Angsana New" w:hAnsi="Angsana New"/>
          <w:sz w:val="32"/>
          <w:sz w:val="32"/>
          <w:szCs w:val="32"/>
        </w:rPr>
        <w:t>ควรให้มีการตรวจสอบเป็นกรณีพิเศษเพื่อตรวจสอบหาข้อเท็จจริงในเรื่องดังกล่าว เนื่องจากขอบเขตการตรวจสอบตามมาตรฐานการสอบบัญชีที่รับรองทั่วไป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มีวัตถุประสงค์เพื่อหาข้อเท็จจริงทั้งหมดเกี่ยวกับรายการที่ไม่เหมาะสม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spacing w:lineRule="exact" w:line="400" w:before="12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ดือนตุลาคม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กลางเดือน</w:t>
      </w:r>
      <w:r>
        <w:rPr>
          <w:rFonts w:ascii="Angsana New" w:hAnsi="Angsana New" w:eastAsia="" w:eastAsiaTheme="minorEastAsia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ช่วงระหว่างการสอบทานงบการเงินสำหรับงวดสามเดือนและ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เก้า</w:t>
      </w:r>
      <w:r>
        <w:rPr>
          <w:rFonts w:ascii="Angsana New" w:hAnsi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</w:rPr>
        <w:t>2567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สอบทานรายงานขายเทียบกับรายงานส่งของและพบว่ารายการขายบางส่วนไม่ได้มีการส่งของ ฝ่ายบริหารแจ้งว่า รายการขายดังกล่าวเป็นรายการขายที่มีเงื่อนไขของ                                         </w:t>
      </w:r>
      <w:r>
        <w:rPr>
          <w:rFonts w:ascii="Angsana New" w:hAnsi="Angsana New"/>
          <w:sz w:val="32"/>
        </w:rPr>
        <w:t>Billed and Hold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สาเหตุที่บริษัทฯทำการบันทึกรายการขาย เมื่อออกใบแจ้งหนี้แต่ยังไม่ได้ส่งมอบสินค้าให้แก่ลูกค้า ซึ่งข้าพเจ้าได้สอบถามและพิจารณาถึงลักษณะรายการขายดังกล่าว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ข้าเงื่อนไขการรับรู้รายได้                                          ตามมาตรฐานการรายงานทางการเงินหรือไม่ และพบว่าลักษณะของการขายดังกล่าวยังไม่เข้าเกณฑ์ในการรับรู้รายการขายทางบัญชี บริษัทฯจึงได้มี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ลับรายการขายที่เกิดขึ้นแต่ยังไม่มีการส่งมอบทั้งหมด</w:t>
      </w:r>
      <w:r>
        <w:rPr>
          <w:rFonts w:ascii="Angsana New" w:hAnsi="Angsana New" w:eastAsia="" w:eastAsiaTheme="minorEastAsia"/>
          <w:sz w:val="32"/>
          <w:sz w:val="32"/>
          <w:szCs w:val="32"/>
        </w:rPr>
        <w:t xml:space="preserve">ตามที่กล่าวไว้ในหมายเหตุประกอบงบการเงินระหว่างกาลแบบย่อยข้อ </w:t>
      </w:r>
      <w:r>
        <w:rPr>
          <w:rFonts w:eastAsia="" w:ascii="Angsana New" w:hAnsi="Angsana New" w:eastAsiaTheme="minorEastAsia"/>
          <w:sz w:val="32"/>
          <w:szCs w:val="32"/>
        </w:rPr>
        <w:t xml:space="preserve">1.2 </w:t>
      </w:r>
      <w:r>
        <w:rPr>
          <w:rFonts w:ascii="Angsana New" w:hAnsi="Angsana New" w:eastAsia="" w:eastAsiaTheme="minorEastAsia"/>
          <w:sz w:val="32"/>
          <w:sz w:val="32"/>
          <w:szCs w:val="32"/>
        </w:rPr>
        <w:t xml:space="preserve">เรื่องการกลับรายการรายได้จากการขายเมื่อออก                                           ใบแจ้งหนี้ แต่ยังไม่มีการส่งมอบสินค้าให้กับลูกค้า </w:t>
      </w:r>
      <w:r>
        <w:rPr>
          <w:rFonts w:ascii="Angsana New" w:hAnsi="Angsana New"/>
          <w:sz w:val="32"/>
          <w:sz w:val="32"/>
          <w:szCs w:val="32"/>
        </w:rPr>
        <w:t xml:space="preserve">ซึ่งข้าพเจ้าได้รายงานต่อคณะกรรมการตรวจสอบเมื่อวันที่                                  </w:t>
      </w:r>
      <w:r>
        <w:rPr>
          <w:rFonts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 xml:space="preserve">2567 </w:t>
      </w:r>
    </w:p>
    <w:p>
      <w:pPr>
        <w:pStyle w:val="Normal"/>
        <w:spacing w:lineRule="exact" w:line="400" w:before="12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ของบริษัทฯได้มีมติอนุมัติให้บริษัทฯว่าจ้างผู้เชี่ยวชาญให้ทำการตรวจสอบเป็นกรณีพิเศษในเรื่องดังกล่าว </w:t>
      </w:r>
    </w:p>
    <w:p>
      <w:pPr>
        <w:pStyle w:val="Normal"/>
        <w:spacing w:lineRule="exact" w:line="400" w:before="120" w:after="120"/>
        <w:rPr>
          <w:rFonts w:ascii="Angsana New" w:hAnsi="Angsana New"/>
          <w:sz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ดี การกลับรายการดังกล่าวจากรายงานการขายและรายงานส่งมอบ</w:t>
      </w:r>
      <w:r>
        <w:rPr>
          <w:rFonts w:ascii="Angsana New" w:hAnsi="Angsana New" w:eastAsia="" w:eastAsiaTheme="minorEastAsia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เพียงอย่างเดียว โดยที่บริษัทฯอยู่ในระหว่างดำเนินการจัดให้มีการตรวจสอบเป็นกรณีพิเศษเพื่อตรวจสอบข้อเท็จจริงในเรื่องดังกล่าว รวมถึงการจัดให้มีการนับสินค้าคงเหลือเพื่อกระทบยอดกับยอดคงเหลือในบัญชี ทำให้ยังไม่อาจสรุปได้ว่าการกลับรายการขายที่ยังไม่ส่งมอบครบถ้วนหรือไม่ หรือ มีรายการที่ไม่เหมาะสมหรือไม่ ข้อสรุปของข้าพเจ้าต่อข้อมูลทางการเงินระหว่างกาลจึงมีเงื่อนไขในเรื่องดังกล่าว</w:t>
      </w:r>
    </w:p>
    <w:p>
      <w:pPr>
        <w:pStyle w:val="Normal"/>
        <w:widowControl w:val="false"/>
        <w:overflowPunct w:val="false"/>
        <w:spacing w:lineRule="exact" w:line="400" w:before="240" w:after="120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อย่างมีเงื่อนไข</w:t>
      </w:r>
    </w:p>
    <w:p>
      <w:pPr>
        <w:pStyle w:val="CM2"/>
        <w:spacing w:lineRule="exact" w:line="40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ว้นผลกระทบซึ่งอาจจะเกิดขึ้นหากทราบผลของการจัดให้มีการตรวจสอบเป็นกรณีพิเศษรวมถึงรายการปรับปรุงจากเรื่องที่กล่าวไว้ในวรรค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กณฑ์ในการให้ข้อสรุปอย่างมีเงื่อน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CM2"/>
        <w:spacing w:lineRule="exact" w:line="40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widowControl w:val="false"/>
        <w:overflowPunct w:val="false"/>
        <w:spacing w:lineRule="exact" w:line="400" w:before="120" w:after="120"/>
        <w:textAlignment w:val="auto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ข้าพเจ้าขอให้สังเกตหมายเหตุประกอบงบการเงินระหว่างกาลแบบย่อข้อ </w:t>
      </w:r>
      <w:r>
        <w:rPr>
          <w:rFonts w:ascii="Angsana New" w:hAnsi="Angsana New"/>
          <w:spacing w:val="-4"/>
          <w:sz w:val="32"/>
          <w:szCs w:val="32"/>
        </w:rPr>
        <w:t xml:space="preserve">1.1 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ข้อมูลบริษัทฯสำหรับการประกอบธุรกิจของนิติบุคคลต่างด้าว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tabs>
          <w:tab w:val="clear" w:pos="720"/>
          <w:tab w:val="center" w:pos="6480" w:leader="none"/>
        </w:tabs>
        <w:spacing w:lineRule="exact" w:line="380" w:before="1080" w:after="0"/>
        <w:rPr>
          <w:rFonts w:ascii="Angsana New" w:hAnsi="Angsana New"/>
          <w:sz w:val="32"/>
          <w:szCs w:val="32"/>
          <w:highlight w:val="yellow"/>
        </w:rPr>
      </w:pPr>
      <w:r>
        <w:rPr>
          <w:rFonts w:ascii="Angsana New" w:hAnsi="Angsana New"/>
          <w:sz w:val="32"/>
          <w:sz w:val="32"/>
          <w:szCs w:val="32"/>
        </w:rPr>
        <w:t>อิศราภรณ์ วิสุทธิญาณ</w:t>
      </w:r>
    </w:p>
    <w:p>
      <w:pPr>
        <w:pStyle w:val="Normal"/>
        <w:tabs>
          <w:tab w:val="clear" w:pos="720"/>
          <w:tab w:val="center" w:pos="6480" w:leader="none"/>
        </w:tabs>
        <w:spacing w:lineRule="exact" w:line="3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7480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right" w:pos="9490" w:leader="none"/>
        </w:tabs>
        <w:spacing w:lineRule="exact" w:line="3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>2567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339" w:right="1080" w:gutter="0" w:header="576" w:top="2160" w:footer="288" w:bottom="36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868578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0e46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0e46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40e46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40e46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40e46"/>
    <w:pPr>
      <w:keepNext w:val="true"/>
      <w:keepLines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40e46"/>
    <w:pPr>
      <w:keepNext w:val="true"/>
      <w:keepLines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40e46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qFormat/>
    <w:rsid w:val="00b40e46"/>
    <w:rPr>
      <w:rFonts w:ascii="Cambria" w:hAnsi="Cambria" w:eastAsia="Times New Roman" w:cs="Angsana New"/>
      <w:b/>
      <w:bCs/>
      <w:i/>
      <w:iCs/>
      <w:kern w:val="0"/>
      <w:sz w:val="28"/>
      <w:szCs w:val="35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0e46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40e46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qFormat/>
    <w:rsid w:val="00b40e46"/>
    <w:rPr>
      <w:rFonts w:ascii="Angsana New" w:hAnsi="Angsana New" w:eastAsia="Times New Roman" w:cs="Angsana New"/>
      <w:b/>
      <w:bCs/>
      <w:kern w:val="0"/>
      <w:sz w:val="32"/>
      <w:szCs w:val="32"/>
      <w:u w:val="single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40e46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qFormat/>
    <w:rsid w:val="00b40e46"/>
    <w:rPr>
      <w:rFonts w:ascii="Angsana New" w:hAnsi="Angsana New" w:eastAsia="Times New Roman" w:cs="Angsana New"/>
      <w:b/>
      <w:bCs/>
      <w:kern w:val="0"/>
      <w:sz w:val="30"/>
      <w:szCs w:val="30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40e46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40e46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40e46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40e46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b40e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0e4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40e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40e46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f3e"/>
    <w:rPr>
      <w:rFonts w:ascii="Times New Roman" w:hAnsi="Times New Roman" w:eastAsia="Times New Roman" w:cs="Angsana New"/>
      <w:kern w:val="0"/>
      <w:sz w:val="24"/>
      <w:szCs w:val="24"/>
      <w14:ligatures w14:val="none"/>
    </w:rPr>
  </w:style>
  <w:style w:type="character" w:styleId="Pagenumber">
    <w:name w:val="page number"/>
    <w:basedOn w:val="DefaultParagraphFont"/>
    <w:qFormat/>
    <w:rsid w:val="00113f3e"/>
    <w:rPr/>
  </w:style>
  <w:style w:type="character" w:styleId="PlainTextChar" w:customStyle="1">
    <w:name w:val="Plain Text Char"/>
    <w:basedOn w:val="DefaultParagraphFont"/>
    <w:link w:val="PlainText"/>
    <w:qFormat/>
    <w:rsid w:val="00113f3e"/>
    <w:rPr>
      <w:rFonts w:ascii="Angsana New" w:hAnsi="Angsana New" w:eastAsia="Cordia New" w:cs="Angsana New"/>
      <w:kern w:val="0"/>
      <w:sz w:val="28"/>
      <w:lang w:eastAsia="th-TH"/>
      <w14:ligatures w14:val="none"/>
    </w:rPr>
  </w:style>
  <w:style w:type="character" w:styleId="BodyTextIndentChar" w:customStyle="1">
    <w:name w:val="Body Text Indent Char"/>
    <w:basedOn w:val="DefaultParagraphFont"/>
    <w:qFormat/>
    <w:rsid w:val="00113f3e"/>
    <w:rPr>
      <w:rFonts w:ascii="Times New Roman" w:hAnsi="Times New Roman" w:eastAsia="Times New Roman" w:cs="Angsana New"/>
      <w:kern w:val="0"/>
      <w:sz w:val="24"/>
      <w:szCs w:val="24"/>
      <w14:ligatures w14:val="none"/>
    </w:rPr>
  </w:style>
  <w:style w:type="character" w:styleId="BodyText2Char" w:customStyle="1">
    <w:name w:val="Body Text 2 Char"/>
    <w:basedOn w:val="DefaultParagraphFont"/>
    <w:link w:val="BodyText2"/>
    <w:qFormat/>
    <w:rsid w:val="00113f3e"/>
    <w:rPr>
      <w:rFonts w:ascii="Times New Roman" w:hAnsi="Times New Roman" w:eastAsia="Times New Roman" w:cs="Angsana New"/>
      <w:kern w:val="0"/>
      <w:sz w:val="24"/>
      <w:szCs w:val="24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113f3e"/>
    <w:rPr>
      <w:rFonts w:ascii="Times New Roman" w:hAnsi="Times New Roman" w:eastAsia="Times New Roman" w:cs="Angsana New"/>
      <w:kern w:val="0"/>
      <w:sz w:val="24"/>
      <w:szCs w:val="24"/>
      <w14:ligatures w14:val="non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113f3e"/>
    <w:rPr>
      <w:rFonts w:ascii="Segoe UI" w:hAnsi="Segoe UI" w:eastAsia="Times New Roman" w:cs="Angsana New"/>
      <w:kern w:val="0"/>
      <w:sz w:val="18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40e46"/>
    <w:pPr>
      <w:spacing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b40e46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b40e4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40e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Xmsonormal" w:customStyle="1">
    <w:name w:val="x_msonormal"/>
    <w:basedOn w:val="Normal"/>
    <w:qFormat/>
    <w:rsid w:val="00b40e46"/>
    <w:pPr/>
    <w:rPr>
      <w:rFonts w:ascii="Aptos" w:hAnsi="Aptos" w:eastAsia="Aptos" w:cs="Tahom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PlainTextChar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Aptos" w:hAnsi="Aptos" w:eastAsia="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Aptos" w:hAnsi="Aptos" w:eastAsia="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lineRule="auto" w:line="240" w:before="0" w:after="0"/>
      <w:jc w:val="left"/>
    </w:pPr>
    <w:rPr>
      <w:rFonts w:ascii="EucrosiaUPC" w:hAnsi="EucrosiaUPC" w:eastAsia="" w:cs="EucrosiaUPC" w:eastAsiaTheme="minorEastAsia"/>
      <w:color w:val="000000"/>
      <w:kern w:val="0"/>
      <w:sz w:val="24"/>
      <w:szCs w:val="24"/>
      <w:lang w:val="en-US" w:eastAsia="en-US" w:bidi="th-TH"/>
      <w14:ligatures w14:val="none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Revision">
    <w:name w:val="Revision"/>
    <w:uiPriority w:val="99"/>
    <w:semiHidden/>
    <w:qFormat/>
    <w:rsid w:val="00113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30"/>
      <w:lang w:val="en-US" w:eastAsia="en-US" w:bidi="th-TH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3f3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532B4E-5551-4897-9686-C3AB82D0E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3:00Z</dcterms:created>
  <dc:creator>Sarunya Promjai</dc:creator>
  <dc:description/>
  <dc:language>en-US</dc:language>
  <cp:lastModifiedBy>Patsita Jiangwongkaweesin</cp:lastModifiedBy>
  <cp:lastPrinted>2024-11-14T13:32:00Z</cp:lastPrinted>
  <dcterms:modified xsi:type="dcterms:W3CDTF">2024-11-14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