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lineRule="exact" w:line="416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spacing w:lineRule="exact" w:line="416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spacing w:lineRule="exact" w:line="416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spacing w:lineRule="exact" w:line="416"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ทั่วไป</w:t>
      </w:r>
    </w:p>
    <w:p>
      <w:pPr>
        <w:pStyle w:val="Normal"/>
        <w:spacing w:lineRule="exact" w:line="416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lineRule="exact" w:line="416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บริษัทมหาชนซึ่งจัดตั้งและมีภูมิลำเนาในประเทศไทย โดยมีผู้ถือหุ้นรายใหญ่ คื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CC Methacrylates UK Overseas Holdco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ป็นบริษัทที่                     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2.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CC Methacrylates UK Overseas Holdco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บริษัทย่อยข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itsubishi Rayon Lucite Group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ซึ่งม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itsubishi Chemical Holding Corporation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ของกลุ่มบริษัท</w:t>
      </w:r>
    </w:p>
    <w:p>
      <w:pPr>
        <w:pStyle w:val="Normal"/>
        <w:spacing w:lineRule="exact" w:line="416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องบริษัทฯ ได้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ภายใต้คำนิยามแห่งพระราชบัญญัติการประกอบธุรกิจของคนต่างด้าว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4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้วยเหตุนี้เมื่อรวมสัดส่วนการถือหุ้นของ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lineRule="exact" w:line="416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4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ั้งนี้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7.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การประกอบธุรกิจที่ได้รับอนุญาตต้องมีภูมิลำเนาอยู่ในราชอาณาจักรไม่น้อยกว่าหนึ่งคน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16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lineRule="exact" w:line="416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นำเสนองบการเงินระหว่างกาลแบบย่อ บริษัทฯ                                ได้แสดงรายการในงบฐานะการเงิน งบกำไรขาดทุนเบ็ดเสร็จ งบการเปลี่ยนแปลงส่วนของผู้ถือหุ้นและ                    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งบกระแสเงินสดในรูปแบบเช่นเดียวกับงบการเงินประจำปี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และจัดทำหมายเหตุประกอบงบการเงินระหว่างกาล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ูปแบบย่อ</w:t>
      </w:r>
    </w:p>
    <w:p>
      <w:pPr>
        <w:pStyle w:val="Normal"/>
        <w:spacing w:lineRule="exact" w:line="416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 ซึ่งเป็นไปตามปกติธุรกิจ 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ธุรกิจกับกิจการที่เกี่ยวข้องกันสามารถสรุปได้ดังนี้</w:t>
      </w:r>
    </w:p>
    <w:tbl>
      <w:tblPr>
        <w:tblW w:w="92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1"/>
        <w:gridCol w:w="2531"/>
        <w:gridCol w:w="354"/>
        <w:gridCol w:w="1361"/>
        <w:gridCol w:w="1362"/>
        <w:gridCol w:w="1361"/>
        <w:gridCol w:w="1362"/>
      </w:tblGrid>
      <w:tr>
        <w:trPr>
          <w:trHeight w:val="409" w:hRule="atLeast"/>
        </w:trPr>
        <w:tc>
          <w:tcPr>
            <w:tcW w:w="87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393" w:hRule="atLeast"/>
        </w:trPr>
        <w:tc>
          <w:tcPr>
            <w:tcW w:w="3756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ริษัท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790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8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790" w:hanging="27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6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846"/>
        <w:gridCol w:w="1845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bookmarkStart w:id="0" w:name="_Hlk62490071"/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6,88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5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bookmarkStart w:id="1" w:name="_Hlk62490071"/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78</w:t>
            </w:r>
            <w:bookmarkEnd w:id="1"/>
          </w:p>
        </w:tc>
      </w:tr>
      <w:tr>
        <w:trPr>
          <w:trHeight w:val="74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7,64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8,863</w:t>
            </w:r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60"/>
        <w:ind w:left="54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2993"/>
        <w:gridCol w:w="1336"/>
        <w:gridCol w:w="1339"/>
        <w:gridCol w:w="1337"/>
        <w:gridCol w:w="1337"/>
        <w:gridCol w:w="7"/>
      </w:tblGrid>
      <w:tr>
        <w:trPr>
          <w:trHeight w:val="398" w:hRule="atLeast"/>
        </w:trPr>
        <w:tc>
          <w:tcPr>
            <w:tcW w:w="85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356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9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0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7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49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03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ind w:left="258" w:hanging="27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4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12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widowControl w:val="false"/>
              <w:ind w:left="547" w:hanging="547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7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9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3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14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,15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890"/>
        <w:gridCol w:w="1891"/>
      </w:tblGrid>
      <w:tr>
        <w:trPr>
          <w:tblHeader w:val="true"/>
        </w:trPr>
        <w:tc>
          <w:tcPr>
            <w:tcW w:w="9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6,119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8,355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4,659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5,5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63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1,855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4,0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,386)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420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0,469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3,62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46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6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1,315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4,488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3"/>
        <w:gridCol w:w="1827"/>
        <w:gridCol w:w="1890"/>
      </w:tblGrid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right="-153" w:hanging="138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4,8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952</w:t>
            </w:r>
          </w:p>
        </w:tc>
      </w:tr>
      <w:tr>
        <w:trPr>
          <w:trHeight w:val="126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0,864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2,020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612" w:right="-48" w:hanging="6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3,9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8,93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20"/>
        <w:gridCol w:w="2069"/>
      </w:tblGrid>
      <w:tr>
        <w:trPr>
          <w:tblHeader w:val="true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08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9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405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7,56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90"/>
        <w:gridCol w:w="1890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left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-130" w:right="-143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6,8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4,2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37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7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9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99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,5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,942</w:t>
            </w:r>
          </w:p>
        </w:tc>
      </w:tr>
      <w:tr>
        <w:trPr>
          <w:trHeight w:val="81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3,2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3,16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เปลี่ยนแปลงของ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สินตามสัญญาเช่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223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58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42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42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4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26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4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42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spacing w:lineRule="exact" w:line="420"/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21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142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420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21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spacing w:lineRule="exact" w:line="420"/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142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(Acrylic sheets)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บบรีดอื่น ๆ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ที่รายงานจากงบการเงินประจำปีล่าสุด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2971"/>
        <w:gridCol w:w="1349"/>
        <w:gridCol w:w="1890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มิถุน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 xml:space="preserve">2567  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.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2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highlight w:val="cyan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เหลือของสินทรัพย์และหนี้สินทางการเงินที่เป็นสกุลเงินตราต่างประเทศมี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25"/>
        <w:gridCol w:w="1125"/>
        <w:gridCol w:w="1125"/>
        <w:gridCol w:w="1125"/>
        <w:gridCol w:w="1350"/>
        <w:gridCol w:w="1349"/>
      </w:tblGrid>
      <w:tr>
        <w:trPr>
          <w:trHeight w:val="6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6.849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223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425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459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2.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2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42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ชั้นของมูลค่ายุติธรร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สินทรัพย์ทางการเงินและหนี้สินทางการเงินที่วัดมูลค่าด้วยมูลค่ายุติธรรมโดยแยกแสดงตามลำดับชั้นของมูลค่ายุติธรรม ดังนี้</w:t>
      </w:r>
    </w:p>
    <w:tbl>
      <w:tblPr>
        <w:tblW w:w="93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2"/>
        <w:gridCol w:w="1312"/>
        <w:gridCol w:w="1311"/>
        <w:gridCol w:w="1312"/>
        <w:gridCol w:w="1313"/>
      </w:tblGrid>
      <w:tr>
        <w:trPr>
          <w:tblHeader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  <w:trHeight w:val="36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หนี้สินที่วัดมูลค่าด้วยมูลค่ายุติธรรม </w:t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ตราสารอนุพันธ์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342" w:hanging="9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สัญญาซื้อขายเงินตราต่างประเทศล่วงหน้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34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349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479980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2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  <Pages>7</Pages>
  <Words>1975</Words>
  <Characters>8075</Characters>
  <CharactersWithSpaces>10030</CharactersWithSpaces>
  <Paragraphs>20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Tanida Wattanawaroon</dc:creator>
  <dc:description/>
  <dc:language>en-US</dc:language>
  <cp:lastModifiedBy>Ketsuda Piasawat</cp:lastModifiedBy>
  <cp:lastPrinted>2024-08-06T10:01:00Z</cp:lastPrinted>
  <dcterms:modified xsi:type="dcterms:W3CDTF">2024-08-06T10:01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